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ООО «ЭКОДОМ – УЮТ»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г. Набережные Челны, ул. Мусы Джалиля, 79/1, офис 3.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Тел.: (8552) 31-02-02,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8-917-234-02-02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>
          <w:color w:val="993300"/>
        </w:rPr>
        <w:t>г. Казань, ул. Зинина, 8.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Тел.: 8-904-665-71-07,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8-917-234-02-02</w:t>
      </w:r>
    </w:p>
    <w:p>
      <w:pPr>
        <w:pStyle w:val="Normal"/>
        <w:jc w:val="center"/>
        <w:rPr>
          <w:rFonts w:ascii="Tahoma" w:hAnsi="Tahoma" w:cs="Tahoma"/>
          <w:color w:val="B14B03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ecodom.wallst.ru</w:t>
        </w:r>
      </w:hyperlink>
      <w:r>
        <w:rPr>
          <w:rFonts w:cs="Tahoma" w:ascii="Tahoma" w:hAnsi="Tahoma"/>
          <w:color w:val="B14B03"/>
          <w:sz w:val="20"/>
          <w:szCs w:val="20"/>
        </w:rPr>
        <w:br/>
      </w:r>
      <w:r>
        <w:rPr>
          <w:rFonts w:cs="Tahoma" w:ascii="Tahoma" w:hAnsi="Tahoma"/>
          <w:color w:val="993300"/>
          <w:sz w:val="20"/>
          <w:szCs w:val="20"/>
        </w:rPr>
        <w:t> e-mail:</w:t>
      </w:r>
      <w:r>
        <w:rPr>
          <w:rFonts w:cs="Tahoma" w:ascii="Tahoma" w:hAnsi="Tahoma"/>
          <w:color w:val="B14B03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ecodom@wallst.ru</w:t>
        </w:r>
      </w:hyperlink>
    </w:p>
    <w:p>
      <w:pPr>
        <w:pStyle w:val="Normal"/>
        <w:jc w:val="center"/>
        <w:rPr>
          <w:rFonts w:ascii="Tahoma" w:hAnsi="Tahoma" w:cs="Tahoma"/>
          <w:color w:val="B14B03"/>
          <w:sz w:val="20"/>
          <w:szCs w:val="20"/>
        </w:rPr>
      </w:pPr>
      <w:r>
        <w:rPr>
          <w:rFonts w:cs="Tahoma" w:ascii="Tahoma" w:hAnsi="Tahoma"/>
          <w:color w:val="B14B03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color w:val="993300"/>
          <w:sz w:val="27"/>
          <w:szCs w:val="27"/>
        </w:rPr>
      </w:pPr>
      <w:r>
        <w:rPr>
          <w:rFonts w:cs="Tahoma" w:ascii="Tahoma" w:hAnsi="Tahoma"/>
          <w:color w:val="993300"/>
          <w:sz w:val="27"/>
          <w:szCs w:val="27"/>
        </w:rPr>
        <w:t>Прайс на работы по рубке и установке срубов</w:t>
        <w:br/>
        <w:t> </w:t>
      </w:r>
    </w:p>
    <w:tbl>
      <w:tblPr>
        <w:tblW w:w="103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6283"/>
        <w:gridCol w:w="1947"/>
        <w:gridCol w:w="584"/>
        <w:gridCol w:w="947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color w:val="993300"/>
                <w:sz w:val="20"/>
                <w:szCs w:val="20"/>
              </w:rPr>
              <w:t>п.п.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единица работ (услуг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Стоимость работ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о 8 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свыше 8 м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Рубка Сруб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ревно Ошкуренно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ог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ревно строганно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ог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9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ревно Тесанное (внутри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ог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Рубка чашки/лапы на оцилинд.бревн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иамтр по 24 с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иамтр с 26 с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Погрузка лесопиломатериал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уб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1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фундамента в ручную с опалубко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у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финдамента (миксер) с опалубко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у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Разгрузка Сруба с крано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у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4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Сборка Колодца сруба с межвенцовым утеплителем и шкант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5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с крано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6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ез кран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7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ановка лаг с врезкой (1,этаж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8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ановка балок перекрытия с врезкой (2,этаж мансарда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0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пол черновой 1 этаж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1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ойствопол чистовой 1 этаж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2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потолок черновой 1этаж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3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поталок чистовой 1этаж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4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пол черновой 2 этаж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тройство пол чистовой 2 этаж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6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потолок черновой 2этаж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7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поталок чистовой 2этаж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8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пол черновой мансард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9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пол чистовой мансард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0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потолок черновой мансард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1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потолок чистовой мансард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2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Слеги, подстрапильной бал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3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подстрапильных бало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4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стропильной системы с обрешеткой двухскатна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5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стропильной системы с обрешеткой вальма полувальм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6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стропильной системы с обрешеткой с яндово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7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кровли (без доборных элементов и водосливов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7.1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Руберои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7.2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ягкая кровл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7.3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еталлопрофиль (без воостоков, сливов, и снегозадержания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1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Подшив карниз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2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Гидро Пароизоляции и утепления толщина утеплителя 150м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Гидро Пароизоляц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3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ановка Косяк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4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тановка дверей с корбко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5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тановка дверей (навеска полотна с замком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6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ановка окон с коробко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 окн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7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ановка рам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8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Шлифование сруб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9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Антисептирование сруба м.кв.(антисептик или состав заказчика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0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шпонок под коробки окон и двере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1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Фальшстропил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2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Карскас фронтонов (нерубленых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3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бшивка фронтон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4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бшивка стен (в зависимоти от материала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00-3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5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Конопатка сруб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п.м. шв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6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оройство строительных лес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 стен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7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плинтус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8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обналички (Шириной 70мм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9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стройство обналички (Шириной до 150мм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5</w:t>
            </w:r>
          </w:p>
        </w:tc>
      </w:tr>
    </w:tbl>
    <w:p>
      <w:pPr>
        <w:pStyle w:val="Style14"/>
        <w:rPr>
          <w:color w:val="993300"/>
        </w:rPr>
      </w:pPr>
      <w:r>
        <w:rPr>
          <w:rFonts w:cs="Tahoma" w:ascii="Tahoma" w:hAnsi="Tahoma"/>
          <w:color w:val="993300"/>
          <w:sz w:val="20"/>
          <w:szCs w:val="20"/>
        </w:rPr>
        <w:t>Мы работаем без НДС, по упрощенной системе налогообложения (уведомление №540 от 01.06.07г.).</w:t>
      </w:r>
    </w:p>
    <w:p>
      <w:pPr>
        <w:pStyle w:val="Style14"/>
        <w:spacing w:before="280" w:after="280"/>
        <w:jc w:val="center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53200" cy="1242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dom.wallst.ru/" TargetMode="External"/><Relationship Id="rId3" Type="http://schemas.openxmlformats.org/officeDocument/2006/relationships/hyperlink" Target="mailto:ecodom@walls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05:00Z</dcterms:created>
  <dc:creator>Ольга</dc:creator>
  <dc:description/>
  <cp:keywords/>
  <dc:language>en-US</dc:language>
  <cp:lastModifiedBy>Admin</cp:lastModifiedBy>
  <dcterms:modified xsi:type="dcterms:W3CDTF">2011-09-20T08:15:00Z</dcterms:modified>
  <cp:revision>6</cp:revision>
  <dc:subject/>
  <dc:title>г</dc:title>
</cp:coreProperties>
</file>