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ООО «ЭКОДОМ – УЮТ»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г. Набережные Челны, ул. Мусы Джалиля, 79/1, офис 3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(8552) 31-02-02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г. Казань, ул. Зимина, 8.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Тел.: 8-904-665-71-07,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t>8-917-234-02-02</w:t>
      </w:r>
    </w:p>
    <w:p>
      <w:pPr>
        <w:pStyle w:val="Normal"/>
        <w:jc w:val="center"/>
        <w:rPr>
          <w:lang w:val="en-US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ecodom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wallst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ru</w:t>
        </w:r>
      </w:hyperlink>
      <w:r>
        <w:rPr/>
        <w:br/>
      </w:r>
      <w:r>
        <w:rPr>
          <w:color w:val="993300"/>
          <w:lang w:val="en-US"/>
        </w:rPr>
        <w:t>e</w:t>
      </w:r>
      <w:r>
        <w:rPr>
          <w:color w:val="993300"/>
        </w:rPr>
        <w:t>-</w:t>
      </w:r>
      <w:r>
        <w:rPr>
          <w:color w:val="993300"/>
          <w:lang w:val="en-US"/>
        </w:rPr>
        <w:t>mail</w:t>
      </w:r>
      <w:r>
        <w:rPr>
          <w:color w:val="993300"/>
        </w:rPr>
        <w:t>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ecodom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wallst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ahoma" w:hAnsi="Tahoma" w:cs="Tahoma"/>
          <w:color w:val="993300"/>
          <w:sz w:val="27"/>
          <w:szCs w:val="27"/>
          <w:lang w:val="en-US"/>
        </w:rPr>
      </w:pPr>
      <w:r>
        <w:rPr>
          <w:rFonts w:cs="Tahoma" w:ascii="Tahoma" w:hAnsi="Tahoma"/>
          <w:color w:val="993300"/>
          <w:sz w:val="27"/>
          <w:szCs w:val="27"/>
        </w:rPr>
        <w:t>Цены на Срубы</w:t>
      </w:r>
    </w:p>
    <w:p>
      <w:pPr>
        <w:pStyle w:val="Normal"/>
        <w:rPr>
          <w:rFonts w:ascii="Tahoma" w:hAnsi="Tahoma" w:cs="Tahoma"/>
          <w:color w:val="993300"/>
          <w:sz w:val="27"/>
          <w:szCs w:val="27"/>
          <w:lang w:val="en-US"/>
        </w:rPr>
      </w:pPr>
      <w:r>
        <w:rPr>
          <w:rFonts w:cs="Tahoma" w:ascii="Tahoma" w:hAnsi="Tahoma"/>
          <w:color w:val="993300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color w:val="993300"/>
        </w:rPr>
      </w:pPr>
      <w:r>
        <w:rPr>
          <w:rFonts w:cs="Tahoma" w:ascii="Tahoma" w:hAnsi="Tahoma"/>
          <w:color w:val="993300"/>
        </w:rPr>
        <w:t>Примерная стоимость дома составляет от 6800,00 рублей за квадратный метр общей площади. В стоимость дома включено:</w:t>
      </w:r>
    </w:p>
    <w:p>
      <w:pPr>
        <w:pStyle w:val="Style15"/>
        <w:spacing w:lineRule="auto" w:line="360"/>
        <w:jc w:val="both"/>
        <w:rPr>
          <w:color w:val="993300"/>
        </w:rPr>
      </w:pPr>
      <w:r>
        <w:rPr>
          <w:rFonts w:cs="Tahoma" w:ascii="Tahoma" w:hAnsi="Tahoma"/>
          <w:color w:val="993300"/>
        </w:rPr>
        <w:t>1. стеновой материал, балки перекрытия, череповой брусок, черновые полы и потолки, стропильная система с обрешеткой, антисептирование стенового материала транспортным антисептиком (в летний период), межвецовый утеплитель джут, метизы;</w:t>
      </w:r>
    </w:p>
    <w:p>
      <w:pPr>
        <w:pStyle w:val="Style15"/>
        <w:spacing w:lineRule="auto" w:line="360"/>
        <w:jc w:val="both"/>
        <w:rPr>
          <w:color w:val="993300"/>
        </w:rPr>
      </w:pPr>
      <w:r>
        <w:rPr>
          <w:rFonts w:cs="Tahoma" w:ascii="Tahoma" w:hAnsi="Tahoma"/>
          <w:color w:val="993300"/>
        </w:rPr>
        <w:t>2. работы по сборке объекта на месте в т. ч. работы по устройству кровли и межэтажного утепления, торцовка сруба;</w:t>
      </w:r>
    </w:p>
    <w:p>
      <w:pPr>
        <w:pStyle w:val="Style15"/>
        <w:spacing w:lineRule="auto" w:line="360"/>
        <w:jc w:val="both"/>
        <w:rPr>
          <w:color w:val="993300"/>
        </w:rPr>
      </w:pPr>
      <w:r>
        <w:rPr>
          <w:rFonts w:cs="Tahoma" w:ascii="Tahoma" w:hAnsi="Tahoma"/>
          <w:color w:val="993300"/>
        </w:rPr>
        <w:t>3. доставка в радиусе до 1000 км;</w:t>
      </w:r>
    </w:p>
    <w:p>
      <w:pPr>
        <w:pStyle w:val="Style15"/>
        <w:spacing w:lineRule="auto" w:line="360"/>
        <w:jc w:val="both"/>
        <w:rPr>
          <w:color w:val="993300"/>
        </w:rPr>
      </w:pPr>
      <w:r>
        <w:rPr>
          <w:rFonts w:cs="Tahoma" w:ascii="Tahoma" w:hAnsi="Tahoma"/>
          <w:color w:val="993300"/>
        </w:rPr>
        <w:t>4. накладные расходы.</w:t>
      </w:r>
    </w:p>
    <w:p>
      <w:pPr>
        <w:pStyle w:val="Style15"/>
        <w:spacing w:lineRule="auto" w:line="360"/>
        <w:jc w:val="both"/>
        <w:rPr>
          <w:color w:val="993300"/>
        </w:rPr>
      </w:pPr>
      <w:r>
        <w:rPr>
          <w:rFonts w:cs="Tahoma" w:ascii="Tahoma" w:hAnsi="Tahoma"/>
          <w:color w:val="993300"/>
        </w:rPr>
        <w:t>Точная стоимость дома зависит и уточняется от выбора стенового материала и производимых работ. Заказчик предоставляет место для проживания бригады.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color w:val="993300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ревно оцилиндрованное СОСНА-ЕЛЬ</w:t>
      </w:r>
    </w:p>
    <w:p>
      <w:pPr>
        <w:pStyle w:val="Style15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Наша компания изготавливает оцилиндрованное бревно диаметрами: 20, 22,24, 26, 28, 30, 32 см. и длинной 6,03 метра в исполнении с разметкой резов по бревну.Производим поэлементную торцовку оцилиндрованного бревна (готовые к сборке детали сруба с отверстиями под нагеля).</w:t>
      </w:r>
    </w:p>
    <w:p>
      <w:pPr>
        <w:pStyle w:val="Heading3"/>
        <w:rPr>
          <w:color w:val="993300"/>
          <w:lang w:val="en-US"/>
        </w:rPr>
      </w:pPr>
      <w:r>
        <w:rPr>
          <w:rFonts w:cs="Tahoma" w:ascii="Tahoma" w:hAnsi="Tahoma"/>
          <w:b w:val="false"/>
          <w:bCs w:val="false"/>
          <w:color w:val="993300"/>
        </w:rPr>
        <w:t>Достоинства оцилиндрованного бревна:</w:t>
      </w:r>
    </w:p>
    <w:p>
      <w:pPr>
        <w:pStyle w:val="Style15"/>
        <w:rPr>
          <w:rFonts w:ascii="Tahoma" w:hAnsi="Tahoma" w:cs="Tahoma"/>
          <w:color w:val="993300"/>
          <w:sz w:val="20"/>
          <w:szCs w:val="20"/>
        </w:rPr>
      </w:pPr>
      <w:r>
        <w:rPr>
          <w:rFonts w:cs="Tahoma" w:ascii="Tahoma" w:hAnsi="Tahoma"/>
          <w:color w:val="993300"/>
          <w:sz w:val="20"/>
          <w:szCs w:val="20"/>
        </w:rPr>
        <w:t>Основное достоинство оцилиндрованного бревна, несмотря на на распространеное мнение, что снятие заболони ведет к понижению защитных свойств бревна, - это то, что у оцилиндрованного бревна повышены потребительские качества. Исследование Универститета леса показало, что заболонь сосны, ели, лиственицы не относится к стойкой древесине. Наоборот, если не снять заболонь, то бревно через некоторое время принимает серую окраску и подвергается гниению. Т.е. самая стойкая древесина находится как раз под заболонью.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957"/>
        <w:gridCol w:w="1044"/>
        <w:gridCol w:w="470"/>
        <w:gridCol w:w="592"/>
        <w:gridCol w:w="913"/>
        <w:gridCol w:w="642"/>
        <w:gridCol w:w="835"/>
        <w:gridCol w:w="773"/>
        <w:gridCol w:w="1102"/>
        <w:gridCol w:w="1949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иаметр бревна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бревна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ъем одного бревна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 одном кубическом метре бревна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 поганаж в руб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  изделие (бревно с чашками) в руб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1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2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1,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9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6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05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 6,03 м исполнении с разметкой резов по бревну 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,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0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25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7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,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1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71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,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3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9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9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16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7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,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7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70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0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768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,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2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9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984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8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6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61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542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элементная торцовка (готовые к сборке детали сруба с отверстиями под нагеля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ревно оцилиндрованное СОСНА-ЕЛЬ(КАМЕРНОЙ СУШКИ ВЛАЖНОСТЬЮ 18-25%)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952"/>
        <w:gridCol w:w="1033"/>
        <w:gridCol w:w="468"/>
        <w:gridCol w:w="590"/>
        <w:gridCol w:w="903"/>
        <w:gridCol w:w="640"/>
        <w:gridCol w:w="828"/>
        <w:gridCol w:w="766"/>
        <w:gridCol w:w="1085"/>
        <w:gridCol w:w="1924"/>
        <w:gridCol w:w="93"/>
      </w:tblGrid>
      <w:tr>
        <w:trPr/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иаметр бревна 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бревна 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ъем одного бревна</w:t>
            </w:r>
          </w:p>
        </w:tc>
        <w:tc>
          <w:tcPr>
            <w:tcW w:w="196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 одном кубическом метре бревна</w:t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 поганаж в руб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  изделие (бревно с чашками) в руб 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Примечание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18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2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1,8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5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957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 6,03 м исполнении с разметкой резов по бревну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3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,3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0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9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51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7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,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5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0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39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8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71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1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,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2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50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7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901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элементная торцовка (готовые к сборке детали сруба с отверстиями под нагел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ревно оцилиндрованное КЕДР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"/>
        <w:gridCol w:w="957"/>
        <w:gridCol w:w="1044"/>
        <w:gridCol w:w="470"/>
        <w:gridCol w:w="592"/>
        <w:gridCol w:w="913"/>
        <w:gridCol w:w="642"/>
        <w:gridCol w:w="835"/>
        <w:gridCol w:w="773"/>
        <w:gridCol w:w="1102"/>
        <w:gridCol w:w="1949"/>
      </w:tblGrid>
      <w:tr>
        <w:trPr/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иаметр бревна 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бревна 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ъем одного бревна</w:t>
            </w:r>
          </w:p>
        </w:tc>
        <w:tc>
          <w:tcPr>
            <w:tcW w:w="1975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 одном кубическом метре бревна</w:t>
            </w:r>
          </w:p>
        </w:tc>
        <w:tc>
          <w:tcPr>
            <w:tcW w:w="147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 поганаж в руб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  изделие (бревно с чашками) в руб 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18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2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1,8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5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6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319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 6,03 м исполнении с разметкой резов по бревну 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3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,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,0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49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50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7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6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,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5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8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898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1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,8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2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6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137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7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69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,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9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43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511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2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3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,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6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5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66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750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8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06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2,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4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0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5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43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145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/>
        <w:tc>
          <w:tcPr>
            <w:tcW w:w="6542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элементная торцовка (готовые к сборке детали сруба с отверстиями под нагеля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ревно ручной рубки строганное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256"/>
        <w:gridCol w:w="1687"/>
        <w:gridCol w:w="1205"/>
        <w:gridCol w:w="1516"/>
        <w:gridCol w:w="3245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иаметр бревна 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бревна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ъем одного бревна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 одном кубическом метре бревн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  изделие (бревно с чашками) в руб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,2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5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,5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,2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5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,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,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,6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4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6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,2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9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ревно ручной рубки строганное СОСНА-ЕЛЬ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256"/>
        <w:gridCol w:w="1687"/>
        <w:gridCol w:w="1205"/>
        <w:gridCol w:w="1516"/>
        <w:gridCol w:w="3245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иаметр бревна 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бревна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ъем одного бревна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 одном кубическом метре бревн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  изделие (бревно с чашками) в руб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,2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5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,5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,2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4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5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,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5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,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,6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6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,2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0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  <w:lang w:val="en-US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Бревно ручной рубки СОСНА-ЕЛЬ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"/>
        <w:gridCol w:w="1256"/>
        <w:gridCol w:w="1687"/>
        <w:gridCol w:w="1205"/>
        <w:gridCol w:w="1516"/>
        <w:gridCol w:w="3245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иаметр бревна 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длина бревна 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объем одного бревна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В одном кубическом метре бревна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Цена за  изделие (бревно с чашками) в руб 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м.куб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,3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6,2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5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1,54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8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,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8,27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1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5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,46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2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2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4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,2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3,4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7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9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1,60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20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3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0,5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,69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,22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800</w:t>
            </w:r>
          </w:p>
        </w:tc>
      </w:tr>
    </w:tbl>
    <w:p>
      <w:pPr>
        <w:pStyle w:val="Heading2"/>
        <w:rPr>
          <w:rFonts w:ascii="Tahoma" w:hAnsi="Tahoma" w:cs="Tahoma"/>
          <w:b w:val="false"/>
          <w:b w:val="false"/>
          <w:bCs w:val="false"/>
          <w:color w:val="993300"/>
          <w:sz w:val="27"/>
          <w:szCs w:val="27"/>
        </w:rPr>
      </w:pPr>
      <w:r>
        <w:rPr>
          <w:rFonts w:cs="Tahoma" w:ascii="Tahoma" w:hAnsi="Tahoma"/>
          <w:b w:val="false"/>
          <w:bCs w:val="false"/>
          <w:color w:val="993300"/>
          <w:sz w:val="27"/>
          <w:szCs w:val="27"/>
        </w:rPr>
        <w:t>Дополнительные работы и услуги</w:t>
      </w:r>
    </w:p>
    <w:tbl>
      <w:tblPr>
        <w:tblW w:w="10366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0"/>
        <w:gridCol w:w="1322"/>
        <w:gridCol w:w="1720"/>
        <w:gridCol w:w="2574"/>
      </w:tblGrid>
      <w:tr>
        <w:trPr/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Наименование работ услуг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ед. измерения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rFonts w:cs="Tahoma" w:ascii="Tahoma" w:hAnsi="Tahoma"/>
                <w:b/>
                <w:bCs/>
                <w:color w:val="993300"/>
                <w:sz w:val="20"/>
                <w:szCs w:val="20"/>
              </w:rPr>
              <w:t>стоимость за единицу измерения в руб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Технологическая документация ( 3D изображение объекта, развертки стен,  разбревновка, карта сборки, разбивка на партии, поэтажные планы, спецификация и смета материалов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 общей площад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 случае заключения договора на изготовление объекта вычитаются из суммы договора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Изменения вносимые  в проект  на этапе формирования Эскиза или Проекта сруб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 площад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етали Эркеров наценка  ( в т.ч. Изготовление чашек с отличными от 90 градусов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% к базово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тоимость полубревна приравнивается к стоимости целого бревн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величение длины бревна более 6,03 м (оцелиндровка) до 7,5 м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% к базово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величение длины бревна более 6,03 м (рубленное) до 7 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% к базово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увеличение длины бревна более 6,03 м (рубленное) до 12 м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% к базово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Антисептирование деталей сруба  (транспортный антисептик Асан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8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онтрольная сборка сруба на производственной площадке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Формирование плоской стороны сруба (протеска) 300 руб м.кв стены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в. стен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мкраты (компенсаторы усадки сруба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7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тяжки балок перекрытия, слег,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омплект для плавающих стропи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о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лукомплект для плавающих стропил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о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40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тоимость монтажных работ от 30-55% от стоимости материалов и планируемых работ (см прайс на монтажные работы)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тоимость Шевмонтажыных работ от 10- 15% от стоимости материалов 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Стомость пиломатериалов (См. прайс на пиломатериал)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грузка лесопиломатериалов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куб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5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жутовое волокно: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х20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5х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8х2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м.п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канты (береза, осина, хвоя) D 22-24 мм L- 1 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шт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1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В случае изготовления сруба из (только сосна или только ель) 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% к базовой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Доставка до заказчика в зависимости от места  доставки примерн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к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22-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по факту </w:t>
            </w:r>
          </w:p>
        </w:tc>
      </w:tr>
      <w:tr>
        <w:trPr/>
        <w:tc>
          <w:tcPr>
            <w:tcW w:w="4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Накладные расходы составяют от суммы заключенного договора и производимых работ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%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3…2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993300"/>
              </w:rPr>
            </w:pPr>
            <w:r>
              <w:rPr>
                <w:rFonts w:cs="Tahoma" w:ascii="Tahoma" w:hAnsi="Tahoma"/>
                <w:color w:val="993300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Мы работаем без НДС, по упрощенной системе налогообложения (уведомление №540 от 01.06.07г.).</w:t>
      </w:r>
    </w:p>
    <w:p>
      <w:pPr>
        <w:pStyle w:val="Style15"/>
        <w:rPr>
          <w:color w:val="993300"/>
        </w:rPr>
      </w:pPr>
      <w:r>
        <w:rPr>
          <w:rFonts w:cs="Tahoma" w:ascii="Tahoma" w:hAnsi="Tahoma"/>
          <w:color w:val="993300"/>
          <w:sz w:val="20"/>
          <w:szCs w:val="20"/>
        </w:rPr>
        <w:t>Продажа производится при наличии продукции на складе.</w:t>
      </w:r>
    </w:p>
    <w:p>
      <w:pPr>
        <w:pStyle w:val="Style15"/>
        <w:spacing w:before="280" w:after="280"/>
        <w:jc w:val="center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sectPr>
      <w:headerReference w:type="default" r:id="rId4"/>
      <w:type w:val="nextPage"/>
      <w:pgSz w:w="11906" w:h="16838"/>
      <w:pgMar w:left="72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53200" cy="1242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dom.wallst.ru/" TargetMode="External"/><Relationship Id="rId3" Type="http://schemas.openxmlformats.org/officeDocument/2006/relationships/hyperlink" Target="mailto:ecodom@wallst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18:00Z</dcterms:created>
  <dc:creator>Ольга</dc:creator>
  <dc:description/>
  <cp:keywords/>
  <dc:language>en-US</dc:language>
  <cp:lastModifiedBy>Admin</cp:lastModifiedBy>
  <dcterms:modified xsi:type="dcterms:W3CDTF">2011-01-19T23:40:00Z</dcterms:modified>
  <cp:revision>5</cp:revision>
  <dc:subject/>
  <dc:title>г</dc:title>
</cp:coreProperties>
</file>